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RESIDEN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(A):</w:t>
        <w:tab/>
        <w:t>..................................., brasileiro, solteiro, comerciante, portador da cédula de identidade RG ....................../SSP.SP e inscrito no CPFMF sob nº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ÁRIO(A): ................................................, brasileiro, casado, autônomo, portador da cédula de identidade RG .................SSP/SP e inscrito no CPFMF sob nº 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</w:t>
        <w:tab/>
        <w:t>A CASA SOB Nº ....., DA RUA ................................, ou A UNIDADE RESIDENCIAL SOB N ....., DO CONDOMÍNIO EDIFÍCIO .........., SITO NA RUA ............. N ..., na cidade de ..................., SP, com suas benfeitorias e instal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r este particular instrumento, as partes supraqualificadas resolvem, de comum acordo e de livre e espontânea vontade, firmar um Contrato de Locação, tendo por objeto o imóvel declinado no preâmbulo, a reger-se pelas seguintes cláusulas e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:</w:t>
        <w:tab/>
        <w:t>O prazo da locação é de trinta (30) meses, iniciando-se no dia 00.....2003 e findando-se em 00.....2005, quando então será considerada finda, independentemente de notificação judicial ou extrajudicial, obrigando-se o(a) LOCATÁRIO(A) a restituir o imóvel, completamente livre e desocupado. (vide observação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:</w:t>
        <w:tab/>
        <w:t>O aluguel convencionado é de R$ ........ (....................... reais) mensais, devendo ser pago até o dia cinco (05) do mês subseqüente ao vencido, diretamente à .............(nome do(a) administrador(a)), estabelecido(a) na rua .........., ou a quem vier o(a) LOCADOR(A) a indicar, sempre porém na cidade de ............... (a mesma do local de pagamento contratual). (vide observação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:</w:t>
        <w:tab/>
        <w:t>O valor do locativo mensal será anualmente reajustado, segundo os índices do .......(escolher um índice principal) acumulados no período e, no caso de sua extinção, de forma alternativa e subsidiária, pelos do .......(declinar outros d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:</w:t>
        <w:tab/>
        <w:t>A não observância do prazo estabelecido na cláusula segunda, implicará na incidência de multa diária de 1% sobre o valor do aluguel, até o limite de 20%, acrescido de juros de mora de ......... ao mês ou fração e atualização monetária. (vide observação 03 e 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:</w:t>
        <w:tab/>
        <w:t>Além do aluguel, obriga se o(a) LOCATÁRIO(A) a efetuar o pagamento dos seguintes encargos, que poderão ser exigidos juntamente com o aluguel:</w:t>
      </w:r>
    </w:p>
    <w:p>
      <w:pPr>
        <w:pStyle w:val="Normal"/>
        <w:rPr/>
      </w:pPr>
      <w:r>
        <w:rPr/>
        <w:t>a.</w:t>
        <w:tab/>
        <w:t>o imposto predial e territorial;</w:t>
      </w:r>
    </w:p>
    <w:p>
      <w:pPr>
        <w:pStyle w:val="Normal"/>
        <w:rPr/>
      </w:pPr>
      <w:r>
        <w:rPr/>
        <w:t>b.</w:t>
        <w:tab/>
        <w:t>o consumo de água e energia elétrica;</w:t>
      </w:r>
    </w:p>
    <w:p>
      <w:pPr>
        <w:pStyle w:val="Normal"/>
        <w:rPr/>
      </w:pPr>
      <w:r>
        <w:rPr/>
        <w:t>c. o prêmio de seguro contra incêndio, que deverá ser feito pelo valor venal do imóvel, nele figurando o(a) LOCADOR(A) como beneficiário(a);</w:t>
      </w:r>
    </w:p>
    <w:p>
      <w:pPr>
        <w:pStyle w:val="Normal"/>
        <w:rPr/>
      </w:pPr>
      <w:r>
        <w:rPr/>
        <w:t>d.</w:t>
        <w:tab/>
        <w:t>as taxas de condomínio, se houverem;</w:t>
      </w:r>
    </w:p>
    <w:p>
      <w:pPr>
        <w:pStyle w:val="Normal"/>
        <w:rPr/>
      </w:pPr>
      <w:r>
        <w:rPr/>
        <w:t>e.</w:t>
        <w:tab/>
        <w:t xml:space="preserve">os demais encargos e tributos que normalmente incidem ou venham a incidir sobre o imóvel. (vide observação 05) </w:t>
        <w:tab/>
        <w:tab/>
        <w:tab/>
        <w:tab/>
        <w:tab/>
        <w:tab/>
        <w:t xml:space="preserve">   01</w:t>
      </w:r>
    </w:p>
    <w:p>
      <w:pPr>
        <w:pStyle w:val="Normal"/>
        <w:rPr/>
      </w:pPr>
      <w:r>
        <w:rPr/>
        <w:t>ÚNICO:</w:t>
        <w:tab/>
        <w:t xml:space="preserve">O não pagamento desses encargos nas épocas próprias, facultará ao(a) LOCADOR(A) a justa recusa ao recebimento dos alugueres, sujeitando-se o(a) LOCATÁRIO(A) ao pagamento dos ônus decorrentes do inadimplemento, previstos para cada débito, independentemente de eventual ação de desp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:</w:t>
        <w:tab/>
        <w:t>O imóvel objeto deste instrumento é locado exclusivamente para servir de residência ao(à) LOCATÁRIO(A) e sua família, não podendo sua destinação ser alterada, substituída ou acrescida de qualquer outra, sem prévia e expressa anuência do(a) LOCADOR(A). Fica vedado outrossim, a sublocação, cessão ou transferência deste contrato, bem como o empréstimo, parcial ou total do imóvel locado, que dependerão também, de prévia e expressa anuência do(a) LOCADOR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TIMA:</w:t>
        <w:tab/>
        <w:t>O imóvel objeto deste, foi ......(vide observação 06)</w:t>
      </w:r>
    </w:p>
    <w:p>
      <w:pPr>
        <w:pStyle w:val="Normal"/>
        <w:rPr/>
      </w:pPr>
      <w:r>
        <w:rPr/>
        <w:t>...(1) - entregue ao(a) LOCATÁRIO(A) nas condições descritas no “Termo de Vistoria” devidamente assinado pelas partes, integrando o presente, obrigando-se a devolvê-lo, uma vez finda a locação, nas mesmas condições em que o recebeu, razão pela qual, no momento da restituição das chaves, proceder-se-á a uma nova v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(2) - devidamente vistoriado pelo(a) LOCATÁRIO(A), que constatou encontrar-se em perfeitas condições de habitabilidade, com pintura nova, portas com fechaduras em funcionamento e munidas das correspondentes chaves, azulejos e porcelanas da cozinha e banheiro inteiros, aberturas com ferragens em condições e vidros inteiros, instalação elétrica e hidráulica em condições, obrigando-se a devolvê-lo, uma vez finda a locação, nas mesmas condições em que o recebeu, razão pela qual, no momento da restituição das chaves, proceder-se-á a uma nova v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: Constatadas eventuais irregularidades e a necessidade de reparos no imóvel em decorrência de uso indevido, fará o(a) LOCADOR(A) apresentar de imediato ao(à) LOCATÁRIO(A), um orçamento prévio assinado por profissional do ramo, sendo-lhe facultado pagar o valor nele declinado, liberando-se assim de eventuais ônus em razão de demora e/ou imperfeições nos serviços. Caso contrário, poderá contratar por sua própria conta e risco mão-de-obra especializada, arcando nessa condição com os riscos de eventuais imperfeições dos serviços e pelo pagamento do aluguel dos dias despendidos para a sua execução, cessando a locação unicamente com o “Termo de Entrega de Chaves e Vistoria”, firmado pelo(a) LOCADOR(A) ou seu(sua) administrador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TAVA:</w:t>
        <w:tab/>
        <w:t>Obriga-se o(a) LOCATÁRIO(A) a manter o imóvel sempre limpo e bem cuidado na vigência da locação, correndo por sua conta e risco, não só os pequenos reparos tendentes a sua conservação, mas também as multas a que der causa, por inobservância de quaisquer leis, decretos e/ou regul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A:</w:t>
        <w:tab/>
        <w:t>O(A) LOCATÁRIO(A) não poderá fazer no imóvel ou em suas dependências, quaisquer obras ou benfeitorias, sem prévia e expressa anuência do(a) LOCADOR(A), não lhe cabendo direito de retenção, por aquelas que, mesmo necessárias ou consentidas, venham a ser realizadas.</w:t>
        <w:tab/>
        <w:tab/>
        <w:tab/>
        <w:tab/>
        <w:t xml:space="preserve">   02</w:t>
      </w:r>
    </w:p>
    <w:p>
      <w:pPr>
        <w:pStyle w:val="Normal"/>
        <w:rPr/>
      </w:pPr>
      <w:r>
        <w:rPr/>
        <w:t xml:space="preserve">§ ÚNICO: Caso não convenha ao(à) LOCADOR(A) a permanência de quaisquer obras ou benfeitorias realizadas pelo(a) LOCATÁRIO(A), mesmo necessárias ou consentidas, deverá este(a), uma vez finda a locação, removê-las às suas expensas, de modo a devolver o imóvel nas mesmas condições em que o receb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MA:</w:t>
        <w:tab/>
        <w:t>Obriga-se desde já o(a) LOCATÁRIO(A), a respeitar os regulamentos e as leis vigentes, bem como o direito de vizinhança, evitando a prática de quaisquer atos que possam perturbar a tranqüilidade ou ameaçar a saúde pública.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PRIMEIRA:</w:t>
        <w:tab/>
        <w:t>Como fiadores e principais pagadores de todas as obrigações que incumbem ao(a) LOCATÁRIO(A), por força de lei ou do presente contrato e até a efetiva desocupação do imóvel, nas condições previstas pela cláusula sétima deste, assinam ..................... e sua mulher ........................., ele servidor público, portador da cédula de identidade RG ................./SSP.SP e inscrito no CPFMF sob nº .................. e ela do lar, portadora da cédula de identidade RG ................./SSP.SP e inscrita no CPFMF sob nº ......................., ambos brasileiros, casados pelo regime da comunhão universal de bens, antes da vigência da Lei 6.515/77, residentes e domiciliados na rua ................................ nº ....., na cidade de .................., que neste ato renunciam ao benefício de ordem, estabelecido pelo artigo 827, do Código Civil. (vide observação 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: Fica convencionado que os fiadores supramencionados não se eximirão da obrigação ora assumida, caso a locação, seja por força de lei, de contrato ou por ajuste feito entre LOCADOR(A) e LOCATÁRIO(A), se prorrogue por prazo superior ao convencionado, tornando-se inoperante o disposto no artigo 835, do Código Civil, com o que desde já concordam. (vide observação 08)</w:t>
      </w:r>
    </w:p>
    <w:p>
      <w:pPr>
        <w:pStyle w:val="Normal"/>
        <w:rPr/>
      </w:pPr>
      <w:r>
        <w:rPr/>
        <w:t>DÉCIMA-</w:t>
        <w:tab/>
        <w:tab/>
        <w:tab/>
        <w:tab/>
        <w:tab/>
        <w:t>ou</w:t>
      </w:r>
    </w:p>
    <w:p>
      <w:pPr>
        <w:pStyle w:val="Normal"/>
        <w:rPr/>
      </w:pPr>
      <w:r>
        <w:rPr/>
        <w:t>PRIMEIRA:</w:t>
        <w:tab/>
        <w:t xml:space="preserve">Como garantia da presente locação, entrega o(a) LOCATÁRIO(A) a título de caução, a importância de R$ .......... (.......) (cuidados – não poderá exceder a três meses de aluguel e deve ser depositada em conta-poupança de instituição oficial), em boa e corrente moeda nacional, a lhe ser restituída, uma vez finda a locação e devolvido o imóvel com todos os seus acessórios, nas mesmas condições em que o recebeu. </w:t>
      </w:r>
    </w:p>
    <w:p>
      <w:pPr>
        <w:pStyle w:val="Normal"/>
        <w:rPr/>
      </w:pPr>
      <w:r>
        <w:rPr/>
        <w:t>DÉCIMA-</w:t>
        <w:tab/>
        <w:tab/>
        <w:tab/>
        <w:tab/>
        <w:tab/>
        <w:t>ou</w:t>
      </w:r>
    </w:p>
    <w:p>
      <w:pPr>
        <w:pStyle w:val="Normal"/>
        <w:rPr/>
      </w:pPr>
      <w:r>
        <w:rPr/>
        <w:t>PRIMEIRA:</w:t>
        <w:tab/>
        <w:t xml:space="preserve">Como garantia da presente locação, apresenta o LOCATÁRIO a apólice nº ..........., da Companhia de Seguros ........................., com vigência de .............. dias. </w:t>
      </w:r>
    </w:p>
    <w:p>
      <w:pPr>
        <w:pStyle w:val="Normal"/>
        <w:rPr/>
      </w:pPr>
      <w:r>
        <w:rPr/>
        <w:t>DÉCIMA-</w:t>
        <w:tab/>
        <w:tab/>
        <w:tab/>
        <w:tab/>
        <w:tab/>
        <w:t>ou</w:t>
      </w:r>
    </w:p>
    <w:p>
      <w:pPr>
        <w:pStyle w:val="Normal"/>
        <w:rPr/>
      </w:pPr>
      <w:r>
        <w:rPr/>
        <w:t>PRIMEIRA:</w:t>
        <w:tab/>
        <w:t xml:space="preserve">Para fins de garantia das obrigações decorrentes da presente locação, obriga-se o(a) LOCATÁRIO(A) a prestar ao(a) LOCADOR(A) uma caução, que deverá recair sobre o imóvel sito na rua ........., na cidade de ........., obrigando-se a confirmá-la no ato da assinatura deste instrumento, através da competente escritura pública, devidamente averbada à margem da matrícula nº ............, do ...... Cartório de Registro de Imóveis.  </w:t>
      </w:r>
    </w:p>
    <w:p>
      <w:pPr>
        <w:pStyle w:val="Normal"/>
        <w:rPr/>
      </w:pPr>
      <w:r>
        <w:rPr/>
        <w:t>DÉCIMA-</w:t>
        <w:tab/>
        <w:tab/>
        <w:tab/>
        <w:tab/>
        <w:tab/>
        <w:t>ou</w:t>
      </w:r>
    </w:p>
    <w:p>
      <w:pPr>
        <w:pStyle w:val="Normal"/>
        <w:rPr/>
      </w:pPr>
      <w:r>
        <w:rPr/>
        <w:t>PRIMEIRA:</w:t>
        <w:tab/>
        <w:t xml:space="preserve">Para fins de garantia das obrigações decorrentes da presente locação, JOSÉ CARLOS DO AMARAL e sua esposa MARIA DO CARMO AMARAL (qualificar de forma completa ambos), dão em CAUÇÃO o imóvel de sua propriedade, consistente de “UM TERRENO, situado nesta cidade, no local denominado ............(copiar o texto integral da matrícula), tudo conforme declinado na matrícula nº 10.168, do Cartório de Registro de Imóveis de Sorocaba,  devendo  ser  procedida  a competente averbação  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ab/>
        <w:t xml:space="preserve">do presente contrato à margem da mesma. (sugestão - a fim de evitar surpresas na hora de averbar o contrato, sugere-se levar o modelo para análise do Oficial do Cartório antes de sua assinatura, pois, sempre existe a possibilidade de entendimentos diferentes sobre o seu preenchimento de “requisitos legais” para fins de prática do ato).  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SEGUNDA:</w:t>
        <w:tab/>
        <w:t xml:space="preserve">Qualquer tolerância ou concessão, com o fito de resolver extrajudicialmente questão legal ou contratual, não se constituirá em precedente invocável pelo(a) LOCATÁRIO(A) e nem modificará quaisquer das condições estabelecidas neste instrumento. 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TERCEIRA:</w:t>
        <w:tab/>
        <w:t xml:space="preserve">Em caso de morte, exoneração, falência ou insolvência de quaisquer dos fiadores, obriga-se o(a) LOCATÁRIO(A), num prazo de quinze (15) dias, contados da verificação do fato, a apresentar substituto idôneo ao(à) LOCADOR(A), à juízo deste(a) (apenas se a garantia for através de fiança). 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QUARTA:</w:t>
        <w:tab/>
        <w:t>Obriga-se o(a) LOCATÁRIO(A) a efetuar a ligação de energia elétrica em seu nome, providenciando no seu desligamento, por ocasião da devolução do imóvel, quando então deverá apresentar as últimas contas de seu consumo. (vide observação 09)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QUINTA:</w:t>
        <w:tab/>
        <w:t>A falta de cumprimento de qualquer cláusula ou condição deste instrumento, implicará na sua imediata rescisão, ficando a parte infratora, sujeita ao pagamento de uma multa, equivalente a três meses de aluguel, pelo valor vigente à época da infração, além de perdas e danos.  (vide observação 10)</w:t>
      </w:r>
    </w:p>
    <w:p>
      <w:pPr>
        <w:pStyle w:val="Normal"/>
        <w:rPr/>
      </w:pPr>
      <w:r>
        <w:rPr/>
        <w:t>DÉCIMA-</w:t>
      </w:r>
    </w:p>
    <w:p>
      <w:pPr>
        <w:pStyle w:val="Normal"/>
        <w:rPr/>
      </w:pPr>
      <w:r>
        <w:rPr/>
        <w:t>SEXTA:</w:t>
        <w:tab/>
        <w:t>Sempre que as partes forem obrigadas a se valer de medidas judiciais para a defesa de direitos e obrigações decorrentes deste instrumento, o valor devido a título de honorários, será de 20% (vinte por cento) sobre o valor da causa, elegendo, desde já, o foro da cidade de ....... (o mesmo da situação do imóvel), para a solução das questões dele emer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por estarem assim justas e contratadas, assinam o presente, em três (03) vias, de igual teor e forma, na presença das testemunhas retro, para que surta seus legais e jurídicos efeitos, obrigando-se por si, seus herdeiros e/ou sucessores, ao fiel cumprimento de todas as suas cláusulas e condições.</w:t>
      </w:r>
    </w:p>
    <w:p>
      <w:pPr>
        <w:pStyle w:val="Normal"/>
        <w:rPr/>
      </w:pPr>
      <w:r>
        <w:rPr/>
        <w:t>..............., 00...............00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......................................</w:t>
        <w:tab/>
        <w:tab/>
        <w:tab/>
        <w:t xml:space="preserve">  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Locador(a)</w:t>
        <w:tab/>
        <w:tab/>
        <w:tab/>
        <w:tab/>
        <w:tab/>
        <w:t xml:space="preserve"> Locatário(a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...........................................</w:t>
        <w:tab/>
        <w:tab/>
        <w:tab/>
        <w:t xml:space="preserve">   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     Fiador</w:t>
        <w:tab/>
        <w:tab/>
        <w:tab/>
        <w:tab/>
        <w:tab/>
        <w:t xml:space="preserve">       Fi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1:00Z</dcterms:created>
  <dc:creator>RJS</dc:creator>
  <dc:description/>
  <cp:keywords/>
  <dc:language>en-US</dc:language>
  <cp:lastModifiedBy>RJS</cp:lastModifiedBy>
  <dcterms:modified xsi:type="dcterms:W3CDTF">2009-11-16T19:18:00Z</dcterms:modified>
  <cp:revision>1</cp:revision>
  <dc:subject/>
  <dc:title>CONTRATO DE LOCAÇÃO RESIDENCIAL</dc:title>
</cp:coreProperties>
</file>